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П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5207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5107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5209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5201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ХТП 29Б Вали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ХТ 108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П 41Б Гарае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Я 50Б Токар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1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Э 302В Ямк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ППППМ 302В Ямк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КиЯ 41Б Гарае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6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М 100В Даут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Х 114Б Бондыр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П 46Б Муртазин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иАА 230В Захар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4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ВМиВЭС 114Б Мухаметзян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ХП 408Б Дорожк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Е.С. Андрее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46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9-01T05:54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