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2"/>
        <w:gridCol w:w="2528"/>
        <w:gridCol w:w="1956"/>
        <w:gridCol w:w="2788"/>
        <w:gridCol w:w="2300"/>
        <w:gridCol w:w="2387"/>
        <w:gridCol w:w="1869"/>
      </w:tblGrid>
      <w:tr>
        <w:trPr>
          <w:trHeight w:val="800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960-002-1,2,3,5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960-001 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960-001-6,7,8,9,10,11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0-001-3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960-001-1,2,4,5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509В Дырдонов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509В Дырдонова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509В Дырдонова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509В Дырдонова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509В Дырдонова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УиА 302В Ямков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40</w:t>
            </w:r>
            <w:r>
              <w:rPr>
                <w:bCs/>
                <w:sz w:val="20"/>
              </w:rPr>
              <w:t xml:space="preserve"> Эконометрика 411Б Шемелов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40</w:t>
            </w:r>
            <w:r>
              <w:rPr>
                <w:bCs/>
                <w:sz w:val="20"/>
              </w:rPr>
              <w:t xml:space="preserve"> Эконометрика 411Б Шемелова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40</w:t>
            </w:r>
            <w:r>
              <w:rPr>
                <w:bCs/>
                <w:sz w:val="20"/>
              </w:rPr>
              <w:t xml:space="preserve"> Эконометрика 411Б  Шемелова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40</w:t>
            </w:r>
            <w:r>
              <w:rPr>
                <w:bCs/>
                <w:sz w:val="20"/>
              </w:rPr>
              <w:t xml:space="preserve"> Эконометрика 411Б Шемелова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иМвЭ 504В Фомин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иП 406В Андреева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иП 406В Андреева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иП 406В Андреева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>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1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9-01T06:00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