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3/24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360"/>
        <w:gridCol w:w="1131"/>
        <w:gridCol w:w="69"/>
        <w:gridCol w:w="1200"/>
        <w:gridCol w:w="1128"/>
        <w:gridCol w:w="1127"/>
        <w:gridCol w:w="1200"/>
        <w:gridCol w:w="70"/>
        <w:gridCol w:w="1130"/>
        <w:gridCol w:w="1725"/>
        <w:gridCol w:w="2219"/>
        <w:gridCol w:w="2216"/>
      </w:tblGrid>
      <w:tr>
        <w:trPr>
          <w:trHeight w:val="56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011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014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911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КНХНП (л.з.) 118Б Хуснутдинова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НС (л.з.) 112Б Бондырева</w:t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 xml:space="preserve">40 – </w:t>
            </w: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 xml:space="preserve">10 </w:t>
            </w:r>
            <w:r>
              <w:rPr>
                <w:bCs/>
                <w:sz w:val="22"/>
                <w:szCs w:val="22"/>
              </w:rPr>
              <w:t>- 2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.з.) 108В Рузанова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ЖД (лек.) 108В Рузанова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ЭД (пр.) 406Б Макуева (октябрь)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ЭД (лек.) 406Б Макуева (сентябрь)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ОЭД (пр.) 406Б Макуева (октябрь)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СОЭД (лек.) 406Б Макуева (сентябрь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. предпр. (пр.) 403В Ямков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Экон. предпр. (лек.) 403В Ямков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ХТП (л.з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иев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НС (л.з.) 112Б Бондыр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НХП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.з.) 121В Гарипов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6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НС (лек.) 38Б Бариева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ЗООНС (лек.) 302Б Трифонова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65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НС (лек.) 38Б Бариева (14.09.)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6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18</w:t>
            </w:r>
            <w:r>
              <w:rPr>
                <w:bCs/>
                <w:sz w:val="22"/>
                <w:szCs w:val="22"/>
                <w:vertAlign w:val="superscript"/>
              </w:rPr>
              <w:t xml:space="preserve">10 </w:t>
            </w:r>
            <w:r>
              <w:rPr>
                <w:bCs/>
                <w:sz w:val="22"/>
                <w:szCs w:val="22"/>
              </w:rPr>
              <w:t>– 19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КНХНП (лек.) 305Б Хуснутдинова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ХС (междисц. кур. проект) (лек./пр.) 40Б Чирк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НХП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) 121В Гарип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ОХТП (пр.) 29Б Валиев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ООНС (пр.) 302Б Трифонова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46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МОХТП (лек.) 38Б Валиев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МОХТП (пр.) 38Б Валиев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ООНС (пр.) 302Б Трифоно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ХТП (л.з.) 29Б Валиев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КНХНП (л.з.) 118Б Хуснутдинов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33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09-13T11:20:00Z</dcterms:modified>
  <cp:revision>12</cp:revision>
  <dc:subject/>
  <dc:title/>
</cp:coreProperties>
</file>