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8"/>
        <w:gridCol w:w="808"/>
        <w:gridCol w:w="21"/>
        <w:gridCol w:w="542"/>
        <w:gridCol w:w="287"/>
        <w:gridCol w:w="846"/>
        <w:gridCol w:w="847"/>
        <w:gridCol w:w="284"/>
        <w:gridCol w:w="422"/>
        <w:gridCol w:w="699"/>
        <w:gridCol w:w="12"/>
        <w:gridCol w:w="841"/>
        <w:gridCol w:w="422"/>
        <w:gridCol w:w="567"/>
        <w:gridCol w:w="850"/>
        <w:gridCol w:w="1975"/>
        <w:gridCol w:w="1688"/>
        <w:gridCol w:w="2205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3</w:t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5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en-US"/>
              </w:rPr>
              <w:t xml:space="preserve"> 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МИОХ (л.з.) 114Б Махиян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 (л.з.) 310Б Агзамов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РНТДПХП (пр.) 304Б Сосновская (с 09.10.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пр.) 304Б Сосновска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ОПНГНГ (лек.) 408Б Чиркова (04.09и11.09.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СТиОПНГНГ (л.з.) 408Б Чиркова (с18.09.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МОНП (л.з.) 29Б Минигалиев (с18.09.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 xml:space="preserve">40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 xml:space="preserve">10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.з.) 304Б Сосновская (с 17.10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 xml:space="preserve">40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НТДПХП (л.з.) 304Б Сосновская (по 03.10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РНТДПХП (л.з.) 304Б Сосновская (по 10.10.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БОХП (л.з.) 304Б Сосновская (с 24.10.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ек.) 408Б Чиркова (05.09 и 12.09.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.з.) 408Б Чиркова (с 19.09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ПМИОХ (л.з.) 114Б Махиянов (с 19.09.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по 01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МИОХ (л.з.) 114Б Махиянов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ПМС (л.з.) 310Б Агзам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с 08.11. по 06.12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П (лек./л.з.) 304Б Сосновская (по 25.10.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пр.) 304Б Сосновская (с 19.10.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Патентов. (пр.) 304Б Сосновская (по 12.10)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Т (пр.) 304Б Сосновская (по 05.10.)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по 02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ГОНП (лек.) 40Б Чиркова (07.09. и 14.09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ОГОНП (л.з.) 114Б Чир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21.09.)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НПП (лек./л.з.) 121В Гарипов (по 12.10.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ВКОС (лек.) 38Б Нуриева (сентябрь)</w:t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ТОВКОС (лек.) 38Б Нуриева (сентябрь)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е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ек.) 304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14.10.)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Т (пр.) 304Б 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с октября)</w:t>
            </w:r>
          </w:p>
        </w:tc>
        <w:tc>
          <w:tcPr>
            <w:tcW w:w="2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ВКОС (лек.) 38Б Нуриева (сентябрь)</w:t>
            </w:r>
          </w:p>
        </w:tc>
        <w:tc>
          <w:tcPr>
            <w:tcW w:w="2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атентов. (лек.) 304Б Сосновская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. (лек.) 304Б Сосновка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ентов. (пр.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Б Соснов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07.10.)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ек.) 304Б Сосновская (сентябрь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ек.) 304Б Сосновкая (сентябрь)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НТД  (пр.) 304Б Сосновская (с октября)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НДТ (лек.) 304Б Сосновкая (сентябрь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29T11:54:00Z</dcterms:modified>
  <cp:revision>8</cp:revision>
  <dc:subject/>
  <dc:title/>
</cp:coreProperties>
</file>