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Т  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3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3/24 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75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1253"/>
        <w:gridCol w:w="838"/>
        <w:gridCol w:w="528"/>
        <w:gridCol w:w="460"/>
        <w:gridCol w:w="943"/>
        <w:gridCol w:w="1825"/>
        <w:gridCol w:w="1686"/>
        <w:gridCol w:w="2249"/>
        <w:gridCol w:w="2247"/>
        <w:gridCol w:w="2390"/>
      </w:tblGrid>
      <w:tr>
        <w:trPr>
          <w:trHeight w:val="567" w:hRule="atLeas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7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13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113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     I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иОГОНП (л.з.) 118Б Сибгат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02.10 и  09.10. – лекции;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С 16.10. – лаб. зан.)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    II</w:t>
            </w:r>
            <w:r>
              <w:rPr>
                <w:bCs/>
                <w:sz w:val="18"/>
                <w:szCs w:val="18"/>
              </w:rPr>
              <w:t xml:space="preserve"> МОНП (л.з.) 29Б Минигалиев (с 18.09.)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3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ХТПГПН (лек.) 408Б Чиркова (05.09 и 12.09.)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   I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ХТПГПН (л.з.) 408Б Чиркова (с 19.09)</w:t>
            </w:r>
          </w:p>
        </w:tc>
        <w:tc>
          <w:tcPr>
            <w:tcW w:w="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   II</w:t>
            </w:r>
            <w:r>
              <w:rPr>
                <w:bCs/>
                <w:sz w:val="18"/>
                <w:szCs w:val="18"/>
              </w:rPr>
              <w:t xml:space="preserve"> ПМИОХ (л.з.) 114Б Махиянов (с 19.09.)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76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ПСи ИвХП (пр.) 305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Ахмето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с 22.11. по 06.12.)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НП (лек./л.з.) 304Б Сосновская (по 25.10.)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76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I    II</w:t>
            </w:r>
            <w:r>
              <w:rPr>
                <w:bCs/>
                <w:sz w:val="18"/>
                <w:szCs w:val="18"/>
              </w:rPr>
              <w:t xml:space="preserve"> СТиОПНГНГ (л.з.) 114Б Валие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с 05.10.и 12.10. – лекции;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 -19.10. – лаб. зан.)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ПСи ИвХП (пр.) 305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Ахметов (30.11 и 07.12.)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НПП (лек./л.з.) 121В Гарипо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по 12.10.)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3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76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тентовед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(лек./пр.) 304Б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новска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 14.10.)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76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7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en-US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Л.И. Агзам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24:00Z</dcterms:created>
  <dc:creator>User</dc:creator>
  <dc:description/>
  <cp:keywords/>
  <dc:language>en-US</dc:language>
  <cp:lastModifiedBy>Admin</cp:lastModifiedBy>
  <cp:lastPrinted>2023-09-27T15:52:00Z</cp:lastPrinted>
  <dcterms:modified xsi:type="dcterms:W3CDTF">2023-09-27T12:54:00Z</dcterms:modified>
  <cp:revision>10</cp:revision>
  <dc:subject/>
  <dc:title/>
</cp:coreProperties>
</file>