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24"/>
        <w:gridCol w:w="1411"/>
        <w:gridCol w:w="1127"/>
        <w:gridCol w:w="1411"/>
        <w:gridCol w:w="1478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21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22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) 304Б Сосновс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нтябрь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СП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.) 41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ОНТ (лек./пр.) 105Б Ба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 (лек.) 304Б Сосновская (сентябрь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ХТ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29Б Минигал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СП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.) 41Б Гар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.09. и 26.09.)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,ОиУХП (лек./п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гза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.10.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ФНТ (лек./пр.) 308Б Федоров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,ОиУХП (лек./пр.) 40Б Агза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5.10.)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ФНТ (лек./пр.) 308Б Федо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Х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/пр.) 404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Ям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26.10.)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/пр.) 404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Ям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6.10.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6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ПН (лек./пр.) 408Б Сибг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с окт)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ГПН (л.з.) 408Б Сибгат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окт)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ЭД(лек./пр.) 105Б Агза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ХП пр.) 404В Ямков  (14.10.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СТУХП (пр.) 304Б Сосновская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 (л.з.) 304Б Сосновска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 (л.з.) 304Б Сосн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УХП (пр.) 304Б Сосновская  (07.10 и 21.10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27T12:50:00Z</dcterms:modified>
  <cp:revision>13</cp:revision>
  <dc:subject/>
  <dc:title/>
</cp:coreProperties>
</file>