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М34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ПРР (лек.) 111В Мадыш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ТМО (лек.) 111В Мадыш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иПРР (пр./л.з.) 102В Маяс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ИТМО (пр./л.з.) 201В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вИ (лек./пр.) 406Б Макус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ПБ приПнаОПО (лек./пр.л.з.) 112В Патракова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иФНиТ (лек.) 302В Федо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иФНиТ (пр.) 302В Федо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01T06:14:00Z</dcterms:modified>
  <cp:revision>8</cp:revision>
  <dc:subject/>
  <dc:title/>
</cp:coreProperties>
</file>