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</w:t>
        <w:tab/>
      </w:r>
      <w:r>
        <w:rPr>
          <w:b/>
          <w:sz w:val="28"/>
        </w:rPr>
        <w:t>факультета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3/24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48"/>
        <w:gridCol w:w="1103"/>
        <w:gridCol w:w="1106"/>
        <w:gridCol w:w="1102"/>
        <w:gridCol w:w="1106"/>
        <w:gridCol w:w="1129"/>
        <w:gridCol w:w="561"/>
        <w:gridCol w:w="420"/>
        <w:gridCol w:w="983"/>
        <w:gridCol w:w="1115"/>
        <w:gridCol w:w="6"/>
        <w:gridCol w:w="1257"/>
        <w:gridCol w:w="1392"/>
        <w:gridCol w:w="1261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32-22 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21</w:t>
            </w:r>
          </w:p>
        </w:tc>
        <w:tc>
          <w:tcPr>
            <w:tcW w:w="3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11</w:t>
            </w:r>
          </w:p>
        </w:tc>
        <w:tc>
          <w:tcPr>
            <w:tcW w:w="2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11</w:t>
            </w:r>
          </w:p>
        </w:tc>
        <w:tc>
          <w:tcPr>
            <w:tcW w:w="2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10</w:t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рия (пр.) 308Б Федоров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циология (пр.) 305Б Хайдаров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оциология (пр.) 305Б Хайдаров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стрия (пр.) 308Б Федоров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т. химия (лек.) 312Б Ахсанова (сент.)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          II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</w:rPr>
              <w:t>Аналит. химия (л.з.) 312Б Ахсанова (с окт.)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ТООНС (пр.) 40Б Хуснутдинова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МНООС (лек.) 302Б Вдовина</w:t>
            </w:r>
          </w:p>
        </w:tc>
        <w:tc>
          <w:tcPr>
            <w:tcW w:w="2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 п/г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л.з.) 403Б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а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. (лек.) 500Б Хисматуллина (сент.)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ДКиРЯ (лек.) 500В Андреева (сент.)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 xml:space="preserve">    18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 (л.з.) 228В Исавн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кт.)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ХТП (пр.) 38Б Новожилова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 xml:space="preserve">   II</w:t>
            </w:r>
            <w:r>
              <w:rPr>
                <w:bCs/>
                <w:sz w:val="20"/>
                <w:szCs w:val="20"/>
              </w:rPr>
              <w:t xml:space="preserve">  18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НООС (л.з.) 105Б Вдовина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химия (л.з.) 310Б Башкеева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химия (лек.) 312Б Агзамов</w:t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(пр.) 306Б Шувалова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поФКС (пр.) 500В Макусе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(04.10.)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(пр.) 306Б Шувал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сихология (пр.) 302В Хисматуллина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КиРЯ (пр.) 406В Андреева (с 18.10.)</w:t>
            </w:r>
          </w:p>
        </w:tc>
        <w:tc>
          <w:tcPr>
            <w:tcW w:w="23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     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ТООНС (л.з.) 118В Хуснутдинова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ХООПТППРС (лек./л.з.) 312Б Ахсанова</w:t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История (лекция) 500В Федор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оциология (лекция) 511Б Хайдаров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хим. (лек.) 105Б Нуриева (сент.)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    II</w:t>
            </w:r>
            <w:r>
              <w:rPr>
                <w:bCs/>
                <w:sz w:val="20"/>
                <w:szCs w:val="20"/>
              </w:rPr>
              <w:t xml:space="preserve"> Физ.хим. (л.з.) 105Б Нуриева (с окт.)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ХТП (лек.) 408Б Новожилова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1п/гр.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ЯвПС (пр.) 53Б Ганиева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рг. химия  (лек./л.з.) 115Б Вдовина</w:t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9" w:right="-121"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История (лекция) 500В Федор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ЭКпоФКС (пр.) 511Б Макусев  (07.09.)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Физика (лек.) 411Б Макусева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Физика (лек.) 411Б Макусева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1 п/гр.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ПС 46Б Муртазина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2 п/гр.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ЯвПС 46Б Муртазина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ТООНС (лек.) 40Б Хуснутдинова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2 п/гр.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ЯвПС (пр.) 53Б Ганиева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ПС (п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3Б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Ганиева</w:t>
            </w:r>
          </w:p>
        </w:tc>
      </w:tr>
      <w:tr>
        <w:trPr>
          <w:trHeight w:val="43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 п/г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(л.з.) 403Б Яковлева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Физика (лек.) 411Б Макусева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Физика (лек.) 411Б Макусева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4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Математика (лекция) 411Б Шувалова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ХВМС (лек.) 40Б Махиян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ент.)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     II</w:t>
            </w:r>
            <w:r>
              <w:rPr>
                <w:bCs/>
                <w:sz w:val="20"/>
                <w:szCs w:val="20"/>
              </w:rPr>
              <w:t xml:space="preserve"> ФХВМС (л.з.) 40Б Махиян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(с окт.)</w:t>
            </w:r>
          </w:p>
        </w:tc>
        <w:tc>
          <w:tcPr>
            <w:tcW w:w="2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(л.з.) 403Б Яковлева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поФКС (пр.) 301В Макусе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16.09.)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 (лек) 500В Исавн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30.09. -28.10.)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35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09-05T11:21:00Z</dcterms:modified>
  <cp:revision>11</cp:revision>
  <dc:subject/>
  <dc:title/>
</cp:coreProperties>
</file>