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252"/>
        <w:gridCol w:w="1110"/>
        <w:gridCol w:w="1112"/>
        <w:gridCol w:w="1109"/>
        <w:gridCol w:w="15"/>
        <w:gridCol w:w="1128"/>
        <w:gridCol w:w="699"/>
        <w:gridCol w:w="410"/>
        <w:gridCol w:w="293"/>
        <w:gridCol w:w="72"/>
        <w:gridCol w:w="633"/>
        <w:gridCol w:w="844"/>
        <w:gridCol w:w="1263"/>
        <w:gridCol w:w="558"/>
        <w:gridCol w:w="30"/>
        <w:gridCol w:w="536"/>
        <w:gridCol w:w="15"/>
        <w:gridCol w:w="1303"/>
        <w:gridCol w:w="2195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5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6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КиРЯ (пр.) 403В Андреева (сент.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1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ДКиРЯ (пр.) 403В Андреева (сент.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еор. Мех. (пр.) 100В Даутова (с окт.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пр.) 406В Федоро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я (пр.) 412Б Хайдар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(пр.) 406В Федоров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логия (пр.) 412Б Хайдаров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. (лек.) 500В Хисматуллина (сент.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КиРЯ (лек.) 500ВАндреева (сент.)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МЖГ(л.з.) 106В Латыпов (с окт.)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 (л.з.) 228В Исавнин (окт.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лек.) 500В Хисматуллина (сент.)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КиРЯ (лек.) 500В Андреева (сент.)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>20</w:t>
            </w:r>
            <w:r>
              <w:rPr>
                <w:bCs/>
                <w:sz w:val="18"/>
                <w:szCs w:val="18"/>
              </w:rPr>
              <w:t>-14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ИТ (л.з.) 228В Исавнин (окт.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пр.) 500В Макусев (20.09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пр.) 500В Макусев (13.09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 –сент., пр. –с окт.) 100В Даутова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еор. мех. (лек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сихол. (пр.) 302В Хисматуллин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История (лекция) 500В Федоро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оциология (лекция) 511Б Хайдаров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. (пр.) 302В Хисматуллин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СиЗОТК (лек.) Салахова (дистант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. термод. (лек.) 111В Сагдеев (сент.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. термод. (л.з.) 111В Сагдеев (с октября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лекция) 511Б Макусев (07.09.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История (лекция) 500В Федоров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2 п/г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Ж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лек.) 106В Латыпов (с окт.)</w:t>
            </w:r>
          </w:p>
        </w:tc>
        <w:tc>
          <w:tcPr>
            <w:tcW w:w="37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  <w:r>
              <w:rPr>
                <w:bCs/>
                <w:sz w:val="20"/>
                <w:szCs w:val="20"/>
              </w:rPr>
              <w:t>-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зика (лек.) 411Б Макусева</w:t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Математика (лекция) 411Б Шувалова</w:t>
            </w:r>
          </w:p>
        </w:tc>
        <w:tc>
          <w:tcPr>
            <w:tcW w:w="2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406Б Макусе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 (л.з.) 405Б Макусев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тем. (пр.) 406Б Макусева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 (л.з.) 228В Исавн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30.09.)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(лекция) 500В Исавн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30.09.-28.10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п/гр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30</w:t>
            </w:r>
            <w:r>
              <w:rPr>
                <w:bCs/>
                <w:sz w:val="18"/>
                <w:szCs w:val="18"/>
              </w:rPr>
              <w:t>-19</w:t>
            </w:r>
            <w:r>
              <w:rPr>
                <w:bCs/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Т (л.з.) 228В Исавнин (с 30.09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31T05:48:00Z</dcterms:modified>
  <cp:revision>10</cp:revision>
  <dc:subject/>
  <dc:title/>
</cp:coreProperties>
</file>