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252"/>
        <w:gridCol w:w="1109"/>
        <w:gridCol w:w="1112"/>
        <w:gridCol w:w="1109"/>
        <w:gridCol w:w="15"/>
        <w:gridCol w:w="1128"/>
        <w:gridCol w:w="699"/>
        <w:gridCol w:w="278"/>
        <w:gridCol w:w="497"/>
        <w:gridCol w:w="64"/>
        <w:gridCol w:w="428"/>
        <w:gridCol w:w="142"/>
        <w:gridCol w:w="850"/>
        <w:gridCol w:w="1263"/>
        <w:gridCol w:w="558"/>
        <w:gridCol w:w="30"/>
        <w:gridCol w:w="536"/>
        <w:gridCol w:w="15"/>
        <w:gridCol w:w="1303"/>
        <w:gridCol w:w="2189"/>
      </w:tblGrid>
      <w:tr>
        <w:trPr>
          <w:trHeight w:val="56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1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2</w:t>
            </w:r>
          </w:p>
        </w:tc>
        <w:tc>
          <w:tcPr>
            <w:tcW w:w="2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5</w:t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6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КиРЯ (пр.) 403В Андреева (сент.)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ЯвПС (пр.) 50Б/308В (нем.) Васильева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абдушева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(1 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вПС (пр.) 50Б Васильева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ДКиРЯ (пр.) 403В Андреева (сент.)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Теор. Мех. (пр.) 100В Даутова (с окт.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(пр.) 406В Федоров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циология (пр.) 308Б Хайдар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(пр.) 406В Федоров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циология (пр.) 308Б Хайдаров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. (лек.) 500В Хисматуллина (сент.)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КиРЯ (лек.) 500ВАндреева (сент.) 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   II</w:t>
            </w:r>
            <w:r>
              <w:rPr>
                <w:bCs/>
                <w:sz w:val="18"/>
                <w:szCs w:val="18"/>
              </w:rPr>
              <w:t xml:space="preserve"> МЖГ(л.з.) 106В Латыпов (с окт.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п/г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vertAlign w:val="superscript"/>
              </w:rPr>
              <w:t>5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 (л.з.) 228В Исавнин (окт.)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. (лек.) 500В Хисматуллина (сент.)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КиРЯ (лек.) 500В Андреева (сент.)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п/г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vertAlign w:val="superscript"/>
              </w:rPr>
              <w:t>20</w:t>
            </w:r>
            <w:r>
              <w:rPr>
                <w:bCs/>
                <w:sz w:val="18"/>
                <w:szCs w:val="18"/>
              </w:rPr>
              <w:t>-14</w:t>
            </w:r>
            <w:r>
              <w:rPr>
                <w:bCs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Т (л.з.) 228В Исавнин (окт.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 (пр.) 500В Макусев (20.09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 (пр.) 500В Макусев (13.09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.з.) 405Б Макусева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. механика (лек. –сент., пр. –с окт.) 100В Даутова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Cs/>
                <w:sz w:val="16"/>
                <w:szCs w:val="16"/>
              </w:rPr>
              <w:t>-11</w:t>
            </w:r>
            <w:r>
              <w:rPr>
                <w:bCs/>
                <w:sz w:val="16"/>
                <w:szCs w:val="16"/>
                <w:vertAlign w:val="superscript"/>
              </w:rPr>
              <w:t xml:space="preserve">20       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6"/>
                <w:szCs w:val="16"/>
              </w:rPr>
              <w:t xml:space="preserve"> 21</w:t>
            </w:r>
            <w:r>
              <w:rPr>
                <w:bCs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СиЗОТК (л.з.) 121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лахова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Теор. мех. (лек.) 100В Да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ент.)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сихол. (пр.) 302В Хисматуллин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История (лекция) 500В Федоро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оциология (лекция) 511Б Хайдаров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. (пр.) 302В Хисматуллина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ХСиЗОТК (лек.) Салахова (дистант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1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Cs/>
                <w:sz w:val="16"/>
                <w:szCs w:val="16"/>
              </w:rPr>
              <w:t>-11</w:t>
            </w:r>
            <w:r>
              <w:rPr>
                <w:bCs/>
                <w:sz w:val="16"/>
                <w:szCs w:val="16"/>
                <w:vertAlign w:val="superscript"/>
              </w:rPr>
              <w:t xml:space="preserve">20       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6"/>
                <w:szCs w:val="16"/>
              </w:rPr>
              <w:t xml:space="preserve"> 21</w:t>
            </w:r>
            <w:r>
              <w:rPr>
                <w:bCs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СиЗОТК (л.з.) 12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алахова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. термод. (лек.) 111В Сагдеев (сент.)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. термод. (л.з.) 111В Сагдеев (с октября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 (лекция) 511Б Макусев (07.09.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История (лекция) 500В Федоров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ек.) 411Б Макусев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ек.) 411Б Макусева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2 п/г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50Б Васильева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Ж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лек.) 106В Латыпов (с окт.)</w:t>
            </w:r>
          </w:p>
        </w:tc>
        <w:tc>
          <w:tcPr>
            <w:tcW w:w="370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50Б Васильева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ка (л.з.) 405Б Макусева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ек.) 411Б Макусева</w:t>
            </w:r>
          </w:p>
        </w:tc>
        <w:tc>
          <w:tcPr>
            <w:tcW w:w="15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зика (лек.) 411Б Макусева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Математика (лекция) 411Б Шувалова</w:t>
            </w:r>
          </w:p>
        </w:tc>
        <w:tc>
          <w:tcPr>
            <w:tcW w:w="2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406Б Макусе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ка (л.з.) 405Б Макусев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атем. (пр.) 406Б Макусева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2п/г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 (л.з.) 228В Исавни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30.09.)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3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(лекция) 500В Исавн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30.09.-28.10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3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2п/г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vertAlign w:val="superscript"/>
              </w:rPr>
              <w:t>30</w:t>
            </w:r>
            <w:r>
              <w:rPr>
                <w:bCs/>
                <w:sz w:val="18"/>
                <w:szCs w:val="18"/>
              </w:rPr>
              <w:t>-19</w:t>
            </w:r>
            <w:r>
              <w:rPr>
                <w:bCs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Т (л.з.) 228В Исавнин (с 30.09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1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27T13:06:00Z</dcterms:modified>
  <cp:revision>14</cp:revision>
  <dc:subject/>
  <dc:title/>
</cp:coreProperties>
</file>