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3/24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258"/>
        <w:gridCol w:w="1112"/>
        <w:gridCol w:w="1116"/>
        <w:gridCol w:w="1112"/>
        <w:gridCol w:w="1116"/>
        <w:gridCol w:w="2216"/>
        <w:gridCol w:w="2216"/>
        <w:gridCol w:w="2215"/>
        <w:gridCol w:w="2211"/>
      </w:tblGrid>
      <w:tr>
        <w:trPr>
          <w:trHeight w:val="56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204</w:t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214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ТПХиНХ (пр.) 110В Сабанаев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ТПХиНХ (лек.) 110В Сабанаев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НГП (пр./л.з.) 106В Латыпов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дж. И марк. (лек./пр.) 301В Ларионова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МПЭ (лек.- сент., пр.- окт.) 100В Даутова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Э (л.з.) 100В Даут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сентябрь)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Э (л.з.) 100В Даут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октябрь)</w:t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МПЭ (лек.- сент., пр.- окт.) 100В Даутов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ТНГП (лек.) 106В Латыпов (сентябрь)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ВТНГП (пр.) 106В Латыпов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ВТНГП (л.з.) 106В Латып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с окт.)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ТПХиНХ (пр.) 110В Сабанаев</w:t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ТНГП (лек.) 106В Латыпов (сентябрь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ПХиН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л.з.) 110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банаев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К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пр.) 100В Даутова (сент.)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К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лек./л.з.) 100В Даутова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ПБ (лек./л.з.) 112В Патракова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иПБ (пр.) 112В Патракова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ТПХиНХ (лек./л.з.) 110В Сабанаев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ЗОС (лек.) 111В Дмитриева</w:t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ЗОС (пр./л.з.) 111В Дмитриев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39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08-25T05:28:00Z</dcterms:modified>
  <cp:revision>6</cp:revision>
  <dc:subject/>
  <dc:title/>
</cp:coreProperties>
</file>