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 </w:t>
        <w:tab/>
      </w:r>
      <w:r>
        <w:rPr>
          <w:b/>
          <w:sz w:val="28"/>
        </w:rPr>
        <w:t>факультета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21"/>
        <w:gridCol w:w="989"/>
        <w:gridCol w:w="1109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2913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29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М (л.з.) Хазипов (дистант.)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 108В Рузанова (сент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ЖД (лек.) 108В Рузанова (сент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ХУ (лек./пр.) (дистант.)Хазипов (24.10.)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. предпр. (лек.) 403В Ямков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ДРМСХП (лек.) 123В Лебед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к. предпр. (лек.) 403В Ямк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ХУ (лек./пр.) (дистант.)Хазипов (сент.)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к. предпр. (пр.) 403В Ямк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к. предпр. (пр.) 403В Ямк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ЖД (л.з.) 108В Рузан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ДДРМСХП (л.з.) 123В Лебед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ЖД (л.з.) 108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ХМ (лек./пр.) (дист.) Хазипов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ХУ (лек./пр.) (дист.)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Хазипов (сент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ТХАС (лек.) 111В Дмитр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ТХАС (л.з.) 111В Дмитри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2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18T11:50:00Z</dcterms:modified>
  <cp:revision>7</cp:revision>
  <dc:subject/>
  <dc:title/>
</cp:coreProperties>
</file>