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30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0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5"/>
                              <w:gridCol w:w="1265"/>
                              <w:gridCol w:w="1095"/>
                              <w:gridCol w:w="24"/>
                              <w:gridCol w:w="1256"/>
                              <w:gridCol w:w="977"/>
                              <w:gridCol w:w="1113"/>
                              <w:gridCol w:w="1028"/>
                              <w:gridCol w:w="91"/>
                              <w:gridCol w:w="1119"/>
                              <w:gridCol w:w="1116"/>
                              <w:gridCol w:w="1119"/>
                              <w:gridCol w:w="1116"/>
                              <w:gridCol w:w="1119"/>
                              <w:gridCol w:w="222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ГРУППА 311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ГРУППА 3112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ГРУППА 4116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ГРУППА 3013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ГРУППА 301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ти и телеком. (лек./л.з.) 20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Сарсадских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ММ (лек./пр.) 406Б Макусев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 (лек.) 230В Захарова (сент.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ИПЦП (лек.) 404В Сахбутдинов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О (лек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дистан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тарове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с октября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АУ (лек./л.з.) 20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Лежнев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И (лек./л.з.) 20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Лежнев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ЭВ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лек./л.з.) 115В Сарсадских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О (лек./л.з.) 411Б Шемелов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ЭиМЭО (лек./пр.) 504В Фомин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САУ (л.з.) 230В Баг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с ноября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ЭД (лек.) 406Б Макус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сент.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рх.ЭВМ (лек./л.з.) 115В Сарсадски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ЭД (лек.) 406Б Макус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сент.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ЭД (пр.) 406Б Макус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ТвСУ (лек./л.з.) Староверова (дистан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с 01.11.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ЭД (пр.) 406Б Макусев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ВМ и пер. устр. (лек./л.з.) 20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Сарсадски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иПИС (лек./л.з.) 20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Сарсадских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ЯвПС (пр.) 53Б Гание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н. и упр. рисками (лек./пр.) 301В Ларионова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С (л.з.) 230В Захаров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21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21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21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right="-121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О (лек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дистан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тарове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с октября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УС (лек./л.з.) 230В Захаров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К и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ADA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. (л.з.) 115В Козыр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с октября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ПИПЦП (л.з.) 115В Сахбутдинов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2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-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1 п/г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ЯвПС (пр.) 53Б Ганиев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 п/г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ЯвПС (пр.) 53Б Гани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П (лек./пр.) 504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мк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Бух учет и анализ (лек./пр.) 504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Ямко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К и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ADA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. (лек.) 20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Козырев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3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ФХДОП (лек./л.з.) 230В Захаров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К и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CADA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. (л.з.) 20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Козыр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сентябрь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АиУТПиП (лек.) 102В Елизаров (с окт.)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АиУТПиП (л.з..) 102В Елизаров (с окт.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-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pt;height:595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5"/>
                        <w:gridCol w:w="1265"/>
                        <w:gridCol w:w="1095"/>
                        <w:gridCol w:w="24"/>
                        <w:gridCol w:w="1256"/>
                        <w:gridCol w:w="977"/>
                        <w:gridCol w:w="1113"/>
                        <w:gridCol w:w="1028"/>
                        <w:gridCol w:w="91"/>
                        <w:gridCol w:w="1119"/>
                        <w:gridCol w:w="1116"/>
                        <w:gridCol w:w="1119"/>
                        <w:gridCol w:w="1116"/>
                        <w:gridCol w:w="1119"/>
                        <w:gridCol w:w="222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асы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ГРУППА 3113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ГРУППА 3112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ГРУППА 4116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ГРУППА 3013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ГРУППА 301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 – 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ти и телеком. (лек./л.з.) 20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Сарсадских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ЭММ (лек./пр.) 406Б Макусева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 (лек.) 230В Захарова (сент.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ИПЦП (лек.) 404В Сахбутдинов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О (лек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дистан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арове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 октября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–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 – 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АУ (лек./л.з.) 20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Лежнева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И (лек./л.з.) 20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Лежнева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ЭВ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лек./л.з.) 115В Сарсадских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О (лек./л.з.) 411Б Шемелова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ЭиМЭО (лек./пр.) 504В Фомин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САУ (л.з.) 230В Баг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с ноября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ЭД (лек.) 406Б Макус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сент.)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рх.ЭВМ (лек./л.з.) 115В Сарсадских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ЭД (лек.) 406Б Макус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сент.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–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 – 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ЭД (пр.) 406Б Макусева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ТвСУ (лек./л.з.) Староверова (дистан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с 01.11.)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ЭД (пр.) 406Б Макусев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–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 – 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ЭВМ и пер. устр. (лек./л.з.) 20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Сарсадских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иПИС (лек./л.з.) 20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Сарсадских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ЯвПС (пр.) 53Б Ганиева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н. и упр. рисками (лек./пр.) 301В Ларионова 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С (л.з.) 230В Захаров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–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2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21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21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21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9" w:right="-121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О (лек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дистан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тарове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 октября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 – 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УС (лек./л.з.) 230В Захарова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К 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SCADA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. (л.з.) 115В Козыр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с октября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ПИПЦП (л.з.) 115В Сахбутдинова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 xml:space="preserve"> –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-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1 п/г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ЯвПС (пр.) 53Б Ганиева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 п/г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ЯвПС (пр.) 53Б Ганиева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П (лек./пр.) 504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Ямко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Бух учет и анализ (лек./пр.) 504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Ямко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К 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SCADA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. (лек.) 20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Козырев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right="73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ФХДОП (лек./л.з.) 230В Захарова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-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К 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SCADA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. (л.з.) 20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Козыр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сентябрь)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АиУТПиП (лек.) 102В Елизаров (с окт.)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-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-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АиУТПиП (л.з..) 102В Елизаров (с окт.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-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-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9:00Z</dcterms:created>
  <dc:creator>User</dc:creator>
  <dc:description/>
  <cp:keywords/>
  <dc:language>en-US</dc:language>
  <cp:lastModifiedBy>Admin</cp:lastModifiedBy>
  <cp:lastPrinted>2023-09-12T08:24:00Z</cp:lastPrinted>
  <dcterms:modified xsi:type="dcterms:W3CDTF">2023-10-03T05:19:00Z</dcterms:modified>
  <cp:revision>16</cp:revision>
  <dc:subject/>
  <dc:title/>
</cp:coreProperties>
</file>