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2219"/>
        <w:gridCol w:w="1109"/>
        <w:gridCol w:w="1110"/>
        <w:gridCol w:w="1109"/>
        <w:gridCol w:w="1110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4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3205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4205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4215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4115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ЭЭнаПП (лек./л.з.) 503Б Гаврил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СДиКОЭУНХП (лек./л.з.) 510Б Абдулл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ИП (лек./пр.) 400В Фомин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 (лек./пр.) 302В Хисматуллин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ЭЭ (лек./л.з.)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Тума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ПЭО (лек./пр.) 503Б Гаврилов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иА (лек.) 504В Сахабутди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ентябрь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УПР (лек./пр.) 509В Дырдон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26.09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ИП (лек./пр.) 509В Фомин (12.09.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ЭОЭиПБ (лек./пр.) 112В Патрак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ентов . в ЭЭ (лек./пр.) 312Б Сагдее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иА (л.з.)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Сахабутдин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вИД (лек./пр.) 301В Ларион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МвИД (лек./пр.) 301В Ларионо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 (лек./пр.) 406В Андре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ЭУ (л.з.) 508Б Ганиев (по 09.11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ТЭУ (лек./пр.) 508Б Гани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лек./пр.) 509В Дырдон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28.09.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лек./пр.) 509В Дырдон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28.09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СИОНХП (лек./пр.) 502Б Ахметшин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еоб.техн. (лек./л.з.) 508Б Гани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П (лек./пр.) 406В Андре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vertAlign w:val="superscript"/>
              </w:rPr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vertAlign w:val="superscript"/>
              </w:rPr>
              <w:t>20</w:t>
            </w:r>
            <w:r>
              <w:rPr>
                <w:bCs/>
                <w:sz w:val="22"/>
              </w:rPr>
              <w:t xml:space="preserve"> -21</w:t>
            </w:r>
            <w:r>
              <w:rPr>
                <w:bCs/>
                <w:sz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НП (лек./пр.) 509В Хайдаро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БП (лек./пр.) 500В Дырдо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vertAlign w:val="superscript"/>
              </w:rPr>
            </w:pPr>
            <w:r>
              <w:rPr>
                <w:bCs/>
                <w:sz w:val="22"/>
              </w:rPr>
              <w:t>16</w:t>
            </w:r>
            <w:r>
              <w:rPr>
                <w:bCs/>
                <w:sz w:val="22"/>
                <w:vertAlign w:val="superscript"/>
              </w:rPr>
              <w:t>20</w:t>
            </w:r>
            <w:r>
              <w:rPr>
                <w:bCs/>
                <w:sz w:val="22"/>
              </w:rPr>
              <w:t xml:space="preserve"> -21</w:t>
            </w:r>
            <w:r>
              <w:rPr>
                <w:bCs/>
                <w:sz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ОНП (лек./пр.) 509В Хайдар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34" w:hRule="exac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Э (лек./пр.) 412Б Шемел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МПР (лек.) 509В Фом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ОИС (лек.) 406В Андрее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МПР (лек.) 509В Фом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ИС (пр.) 406В Андреев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ПР (пр.) 509В Фомин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ПР (пр.) 509В Фоми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9. МПР (лек.) 509В Фом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. МПР (пр.) 509В Фоми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1. МПР (пр.) 509В Фоми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24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08-29T07:44:00Z</dcterms:modified>
  <cp:revision>8</cp:revision>
  <dc:subject/>
  <dc:title/>
</cp:coreProperties>
</file>