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8"/>
        <w:gridCol w:w="738"/>
        <w:gridCol w:w="371"/>
        <w:gridCol w:w="371"/>
        <w:gridCol w:w="742"/>
        <w:gridCol w:w="738"/>
        <w:gridCol w:w="738"/>
        <w:gridCol w:w="742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3</w:t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1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– 12</w:t>
            </w:r>
            <w:r>
              <w:rPr>
                <w:b/>
                <w:sz w:val="18"/>
                <w:szCs w:val="18"/>
                <w:vertAlign w:val="superscript"/>
              </w:rPr>
              <w:t xml:space="preserve">50   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 xml:space="preserve"> – 2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 О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.з.) 230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иРЯ  (пр.) 403В Андреева (с окт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КиРЯ  (пр.) 403В Андреева (окт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иРЯ  (пр.) 403В 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к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. (пр.) 302В Хисматулл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. И электр. (л.з.) 108В Рузанова (с окт.)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сихол. (лек.) 500В Хисматуллина (окт.)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ДКиРЯ (лек.) 500В Андреева (окт.)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сихол. (лек.) 500В Хисматуллина (окт.)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ДКиРЯ (лек.) 500В Андреева (окт.)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. (пр.) 302В Хисматуллина (ноябрь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сихол. (лек.) 500В Хисматуллина (ок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КиРЯ (лек.) 500В Андреева (окт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сихол. (лек.) 500В Хисматуллина (ок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КиРЯ (лек.) 500В Андреева (окт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вПС (пр.) 41Б Гараева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. матем. (лек./пр.) 411Б Шемел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. механ. (лек.) 100В Даутова 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п/гр.) ИЯвПС (пр.) 46Б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КиРЯ  (пр.) 403В Андреева (окт.)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сихол. (пр.) 302В Хисматуллина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– 12</w:t>
            </w:r>
            <w:r>
              <w:rPr>
                <w:b/>
                <w:sz w:val="18"/>
                <w:szCs w:val="18"/>
                <w:vertAlign w:val="superscript"/>
              </w:rPr>
              <w:t xml:space="preserve">50   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 xml:space="preserve"> – 2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на ЯВ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.з.) 23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хар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эконом. (лек./пр.) 504В Фом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сихол. (пр.) 302В Хисматуллин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2 п/гр.) ИЯвПС (пр.) 46Б Муртаз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МВ (лек./пр.) 510Б Абдулл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1 п/гр.) ИЯвПС (пр.) 41Б Гараева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Элект. И электр. (лек.) 108В Рузанова (окт.)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 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41Б Гара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41Б Гара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(лек./пр.) 403В Андре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. механ. (пр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октябр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вПС (пр.) 41Б Гара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 ОА (лек.) 230В Зах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ентябр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на ЯВ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) 23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нтябрь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8-29T07:46:00Z</dcterms:modified>
  <cp:revision>6</cp:revision>
  <dc:subject/>
  <dc:title/>
</cp:coreProperties>
</file>