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391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-сент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.з.-окт.) 230В Захар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108В Руза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р.АСОИУ (лек.) 406В Кадочни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ЖД (лек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. предпр. (лек.) 403В Ямк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р.АСОИУ (л.з.) 228В Кадочни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. предпр. (лек.) 403В Ямк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СПУ (лек./л.з.) 115В Минигали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ЭСНАТП (лек.) 404В Минигали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. предпр. (пр.) 403В Ямк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ЖД (л.з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. предпр. (пр.) 403В Ямк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.АСОИУ (л.з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6.10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 (лек./л.з.) 2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. предпр. (пр.) 403В Ямк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27.10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БЖД (л.з.) 108В Рузано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08T06:08:00Z</dcterms:modified>
  <cp:revision>7</cp:revision>
  <dc:subject/>
  <dc:title/>
</cp:coreProperties>
</file>