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ек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8Б В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пр./л.з.) 414Б Вал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38Б Триф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ОиНС (л.з.) 112Б Ба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П (пр.) 301В Лари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ООиНС (лек./пр.) 308Б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лек./л.з.) 38Б Хуснутди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3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01T06:11:00Z</dcterms:modified>
  <cp:revision>6</cp:revision>
  <dc:subject/>
  <dc:title/>
</cp:coreProperties>
</file>