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 xml:space="preserve">     технологического </w:t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620"/>
        <w:gridCol w:w="10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01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4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ОНС (пр.) 304Б Хуснутдинова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(лек.) 112Б Махияно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  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(л.з.) 112Б Махияно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НИСРСГП (л.з.) 312Б Бондырев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НИСРСГП (лек.) 302Б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 (лек.) 500В Ларио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НООС (лек.) 115Б Вд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АХП (лек.) 106В Гарипов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И (л.з.) 310Б  Сагдеева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ХП (л.з.) 106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НООС (л.з.) 115Б Вдовина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ППП (лек./пр.) 302Б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ХТООНС (лек.) 304Б 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КвНХиНП (лек.) 38БВдовина 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ОНС (л.з.) 112Б Хуснутди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вНХиНП (л.з.) 118Б  Вдови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 (пр.) 502Б Ахметш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О (лек.) 502Б Ахметш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1Б/30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ева/Габдушева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Э и ФГ (пр.) 500В Дырдо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ОЭ и ФГ (лек.) 500В Дырдонова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ТКИ (лек.) 302Б Агза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ТДУПППРС (лек.)  302Б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1Б Гараева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УПППРС (л.з.)  313Б Башк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 (пр.) 301В Ларио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9:00Z</dcterms:created>
  <dc:creator>User</dc:creator>
  <dc:description/>
  <cp:keywords/>
  <dc:language>en-US</dc:language>
  <cp:lastModifiedBy>Admin</cp:lastModifiedBy>
  <cp:lastPrinted>2023-08-14T15:26:00Z</cp:lastPrinted>
  <dcterms:modified xsi:type="dcterms:W3CDTF">2023-09-15T06:03:00Z</dcterms:modified>
  <cp:revision>17</cp:revision>
  <dc:subject/>
  <dc:title/>
</cp:coreProperties>
</file>