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5"/>
        <w:gridCol w:w="805"/>
        <w:gridCol w:w="21"/>
        <w:gridCol w:w="540"/>
        <w:gridCol w:w="290"/>
        <w:gridCol w:w="841"/>
        <w:gridCol w:w="841"/>
        <w:gridCol w:w="284"/>
        <w:gridCol w:w="268"/>
        <w:gridCol w:w="281"/>
        <w:gridCol w:w="983"/>
        <w:gridCol w:w="1685"/>
        <w:gridCol w:w="1828"/>
        <w:gridCol w:w="2143"/>
        <w:gridCol w:w="12"/>
        <w:gridCol w:w="2182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03</w:t>
            </w:r>
          </w:p>
        </w:tc>
        <w:tc>
          <w:tcPr>
            <w:tcW w:w="2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05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I  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  <w:lang w:val="en-US"/>
              </w:rPr>
              <w:t xml:space="preserve"> 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МИОХ (л.з.) 114Б Махиян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        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СХТ (л.з.) 310Б Агзамов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РНТДПХП (пр.) 304Б Соснов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с 09.10.)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ОХП (пр.) 304Б Сосновская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</w:t>
            </w:r>
            <w:r>
              <w:rPr>
                <w:bCs/>
                <w:sz w:val="16"/>
                <w:szCs w:val="16"/>
                <w:vertAlign w:val="superscript"/>
              </w:rPr>
              <w:t>00</w:t>
            </w:r>
            <w:r>
              <w:rPr>
                <w:bCs/>
                <w:sz w:val="16"/>
                <w:szCs w:val="16"/>
              </w:rPr>
              <w:t xml:space="preserve"> 18</w:t>
            </w:r>
            <w:r>
              <w:rPr>
                <w:bCs/>
                <w:sz w:val="16"/>
                <w:szCs w:val="16"/>
                <w:vertAlign w:val="superscript"/>
              </w:rPr>
              <w:t>10</w:t>
            </w:r>
            <w:r>
              <w:rPr>
                <w:bCs/>
                <w:sz w:val="18"/>
                <w:szCs w:val="18"/>
              </w:rPr>
              <w:t xml:space="preserve"> СТОВКОС (л.з.) 302Б Нуриев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vertAlign w:val="superscript"/>
              </w:rPr>
              <w:t xml:space="preserve">40     </w:t>
            </w:r>
            <w:r>
              <w:rPr>
                <w:bCs/>
                <w:sz w:val="16"/>
                <w:szCs w:val="16"/>
              </w:rPr>
              <w:t>18</w:t>
            </w:r>
            <w:r>
              <w:rPr>
                <w:bCs/>
                <w:sz w:val="16"/>
                <w:szCs w:val="16"/>
                <w:vertAlign w:val="superscript"/>
              </w:rPr>
              <w:t xml:space="preserve">10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ХП (л.з.) 304Б Сосновская (с 17.10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vertAlign w:val="superscript"/>
              </w:rPr>
              <w:t xml:space="preserve">40 </w:t>
            </w:r>
            <w:r>
              <w:rPr>
                <w:bCs/>
                <w:sz w:val="16"/>
                <w:szCs w:val="16"/>
              </w:rPr>
              <w:t>18</w:t>
            </w:r>
            <w:r>
              <w:rPr>
                <w:bCs/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РНТДПХП (л.з.) 304Б Сосновская (по 03.10.)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РНТДПХП (л.з.) 304Б Сосновская (по 10.10.)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БОХП (л.з.) 304Б Сосновская (с 24.10.)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СТОВКОС (л.з.) 302Б Нуриев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 xml:space="preserve">30   </w:t>
            </w: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21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ПСи ИвХП (пр.) 305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Ахметов (11.10 по  15.11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МИОХ (л.з.) 114Б Махиянов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СХТПМС (л.з.) 310Б Агзам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ХП (пр.) 304Б Сосновская (с 19.10.)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Патентов. (пр.) 304Б Сосновская (по 12.10)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ДТ (пр.) 304Б Сосновская (по 05.10.)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 xml:space="preserve">30   </w:t>
            </w: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21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ПСи ИвХП (пр.) 305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Ахметов (с 12.10 по 16.11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ТОВКО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лек.) 38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рие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сентябрь)</w:t>
            </w:r>
          </w:p>
        </w:tc>
        <w:tc>
          <w:tcPr>
            <w:tcW w:w="2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СТОВКОС (лек.) 38Б Нуриева (сентябрь)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ДТ (пр.) 304Б Соснов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(с октября)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ВКОС (лек.) 38Б Нуриева (сентябрь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Патентов. (лек.) 304Б Сосновская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ентов. (лек.) 304Б Сосновкая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тентов. (пр.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Б Соснов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 07.10.)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ХП (лек.) 304Б Сосновская (сентябрь)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ХП (лек.) 304Б Сосновкая (сентябрь)</w:t>
            </w:r>
          </w:p>
        </w:tc>
        <w:tc>
          <w:tcPr>
            <w:tcW w:w="15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РНТД  (пр.) 304Б Сосновская (с октября)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51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НДТ (лек.) 304Б Сосновкая (сентябрь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6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9-18T11:24:00Z</dcterms:modified>
  <cp:revision>12</cp:revision>
  <dc:subject/>
  <dc:title/>
</cp:coreProperties>
</file>