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8"/>
        <w:gridCol w:w="1513"/>
        <w:gridCol w:w="142"/>
        <w:gridCol w:w="1552"/>
        <w:gridCol w:w="1233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1-М21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УХП (лек.) 304Б Сосновская (сентябрь)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ЭАХП (лек./пр.) 504В Ямков (с октября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ХТП (лек./пр.) 29Б Минигалиев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ОиУХП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.) 118Б Агзам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.10.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ОиУХП (лек./пр.) 40Б Агзам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5.10.)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ИЯвСПК (пр.) 41Б Гараев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ПН (лек./пр.) 408Б Сибгатов (с октября)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ГПН (л.з.) 408Б Сибга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с 06.10.-03.11.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ПиСАОХП (лек./пр.) 105Б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ев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32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СТУХП (пр.) 304Б Сосновская (по 21.10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ИиФНиТ (лек.) 302В Федор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СТУХП (л.з.) 304Б Сосновск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18.11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ИиФНиТ (пр.) 302В Федоров (с 14.10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УХП (пр.) 304Б Сосновская (07.10. и  21.10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04:00Z</dcterms:created>
  <dc:creator>User</dc:creator>
  <dc:description/>
  <cp:keywords/>
  <dc:language>en-US</dc:language>
  <cp:lastModifiedBy>Admin</cp:lastModifiedBy>
  <cp:lastPrinted>2023-09-18T14:45:00Z</cp:lastPrinted>
  <dcterms:modified xsi:type="dcterms:W3CDTF">2023-09-27T12:51:00Z</dcterms:modified>
  <cp:revision>15</cp:revision>
  <dc:subject/>
  <dc:title/>
</cp:coreProperties>
</file>