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  технологического</w:t>
        <w:tab/>
        <w:t xml:space="preserve"> </w:t>
      </w:r>
      <w:r>
        <w:rPr>
          <w:b/>
          <w:bCs/>
          <w:sz w:val="28"/>
        </w:rPr>
        <w:t>факультета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1231-2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Химия (лек) 312Б Ахсан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ек.) 100В Даут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ек.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ор. механика (лек.) 100В Даут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История (лек.) 500В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ЭКпоФКС (пр.) Макусев/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. механика (пр.) 100В Даут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403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Социология (лек.) 500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олитология (лек.) 500В Фомин    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 (пр.) 41Б Гар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Социология (пр.) 500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олитология (пр.) 500В Фомин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Психология  (лек.) 511Б 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сихология  (пр.) 511Б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.з.) 40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ПП (лек.) 312Б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Биол. (лек.) 310Б Агз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МНИСРСГП (лек.) 310Б Агза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 (пр.) 41Б Гара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Биол. (л.з.) 310Б Бон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МНИСРСГП (л.з.) 310Б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 (пр.) 408Б Новожил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тем. (лек.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лек.) 411Б Яков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химия (пр.) 38Б Вдов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ХТП (лек.) 408Б Новожи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ПП (пр.) 312Б Сагд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ДКиРЯ (пр.) 500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С (лек.) 408Б Дорожк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ПП (лек.) 310Б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р.) 406В Федо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С (л.з) 115Б Дорожк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Химия (л.з.) 312Б Ахс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ПП (пр.) 310Б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. механика (л.з.) 100В Даут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химия (л.з.) 115Б Вдов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АХ и ФХМА (лек.) 312Б Ахса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КС (пр.) 500В Макусев (с 22.09.)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АХ и ФХМА (л.з.) 312Б Ахс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КС (лек.) 500В Макусев (сент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. химия (лек.) 38Б Вдов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9-27T12:54:00Z</dcterms:modified>
  <cp:revision>11</cp:revision>
  <dc:subject/>
  <dc:title/>
</cp:coreProperties>
</file>