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</w:t>
        <w:tab/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83"/>
        <w:gridCol w:w="1722"/>
        <w:gridCol w:w="1723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4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8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6Б Муртазин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итология (пр.) 403В Фо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циология (пр.) 404В Хайдаров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агнет. и теплов. двигатели (лек.) 508Б Ахметш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лекция) 500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нет. и теплов. двигатели (пр.) 508Б Ахметш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  История (лекция) 500В Федоров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ек./л.з.) 502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октябрь)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ЭУ (лек./пр.) 507Б Куз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итология (лекция) 500В Фом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циология (лекция) 500В Хайдар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иРЯ (пр.) 403В Андре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ашины (пр./л.з.) 508Б Куз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.маш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) 508Б Куз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СИКТ (пр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СИКТ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Алекс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шины и аппа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пр.) 507Б Куз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Эл. машины и аппа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.з.) 507Б Куз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ОЭ и ФГ (пр.) 500В Дырдон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6Б Муртазин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пр.) 308Б Федоров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6Б Муртаз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Математика (лекция) 411Б Макус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Физика (лекция) 411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(нем.язык) 302В Габдуш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(нем.язык) 302В Габдуш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ОЭ и ФГ (лек.) 500В Дырдон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Дк и РЯ (лекция) 500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вЭЭиЭТ (лек.) 503Б Гаврилов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ассообмен (лек./л.з.) 111В Сагде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411Б Шеме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вЭЭиЭТ (пр.) 503Б Гаврилов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-  (2 п/г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-  (1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.з.) 403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ассообмен (пр.) 111В Сагде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вЭЭС (лек./пр.) 508Б Гание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ТСДв ЭЭ (лек./пр.) 510Б Абдулл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 п/гр.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(л.з.) 403Б Яковл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ФКС (лекция) 500В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ФКС (пр.) 500В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 п/гр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(л.з.) 403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О.В. Шемелов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2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9-20T13:07:00Z</dcterms:modified>
  <cp:revision>16</cp:revision>
  <dc:subject/>
  <dc:title/>
</cp:coreProperties>
</file>