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очного 1231-56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222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02.10.-07.10. 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9.10.-14.10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.10.-21.10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.10.-28.10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.10.-04.11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6.11.-11.11.</w:t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СиЗот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) 106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х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СиЗот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.) 106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алах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Ч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) 121В Салахова</w:t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ГТ (лек.) 112В Патра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ГТ (лек.) 112В Патра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Ч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лек.) 121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хова</w:t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СиЗот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.) 121В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х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СиЗот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лек.) 121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х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ГТ (лек.) 112В Патрак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ГТ (лек.) 112В Патрак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ГТ (пр.) 112В Патраков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СиЗот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.з.) 121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х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С (лек.) 108В Рузанов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С (лек.) 108В Рузанов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С (лек.) 108В Рузанов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1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09-26T10:34:00Z</dcterms:modified>
  <cp:revision>5</cp:revision>
  <dc:subject/>
  <dc:title/>
</cp:coreProperties>
</file>