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3/24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309"/>
        <w:gridCol w:w="1109"/>
        <w:gridCol w:w="1110"/>
        <w:gridCol w:w="1109"/>
        <w:gridCol w:w="1110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002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003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П (лек.) 500В Ларион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ГП (лек.) 100В Даутова (сентябрь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П (лек.) 500В Ларион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ент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. (лек./пр.) 123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где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И (л.з.) 102В Маяс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ТО (л.з./пр.) 102В Маясов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И (л.з.) 102В Маяс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ДиДРМС (л.з.) 201В Лебед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31.10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НИ (лек.) 404В Мадышев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НИ (лек.) 404В Мадыше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ПТО (лек.) 404В Мадыше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ДиДРМС (лек.) 504В Лебед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НГП (л.з.) 100В Даут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октября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атентовед. (пр.) 404В Сагдеев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ТО (лек.) 406В Мадыше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П (пр.) 102В Маяс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9" w:right="-121"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П (лек.) 406В Мадышев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П (пр.) 301В Ларион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ГП (пр.) 100В Даут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ЭП (пр.) 301В Ларионов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ТО (пр.) 102В Маясова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П (л.з.) 102В Маяс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ГП (лек.) 100В Даутова (сентябрь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ПиАНГП (лек./л.з.) 110В Сабана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 октября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12:00Z</dcterms:created>
  <dc:creator>User</dc:creator>
  <dc:description/>
  <cp:keywords/>
  <dc:language>en-US</dc:language>
  <cp:lastModifiedBy>Admin</cp:lastModifiedBy>
  <cp:lastPrinted>2023-09-18T14:21:00Z</cp:lastPrinted>
  <dcterms:modified xsi:type="dcterms:W3CDTF">2023-09-22T12:24:00Z</dcterms:modified>
  <cp:revision>12</cp:revision>
  <dc:subject/>
  <dc:title/>
</cp:coreProperties>
</file>