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61"/>
        <w:gridCol w:w="1116"/>
        <w:gridCol w:w="1118"/>
        <w:gridCol w:w="2216"/>
        <w:gridCol w:w="2216"/>
        <w:gridCol w:w="2215"/>
        <w:gridCol w:w="2213"/>
        <w:gridCol w:w="2213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ПХиНХ (пр.) 110В Сабанаев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ТПХиНХ (лек.) 110В Сабана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ПЭ (лек.- сент., пр.- окт.) 100В Даутова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Э (л.з.) 100В Даут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ентябрь)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ПЭ (лек.- сент., пр.- окт.) 100В Дауто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ТНГП (пр.) 106В Латыпов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ВТНГП (л.з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окт.)</w:t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НГП (лек.) 106В Латыпов (сентябрь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ПХиН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.з.) 11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банае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ПБ (лек./л.з.) 112В Патракова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иПБ (пр.) 112В Патрако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лек.) 111В Дмитриева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С (пр./л.з.) 111В Дмитрие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вМ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пр.) 110В Сабанае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октябр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03T05:17:00Z</dcterms:modified>
  <cp:revision>9</cp:revision>
  <dc:subject/>
  <dc:title/>
</cp:coreProperties>
</file>