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252"/>
        <w:gridCol w:w="1105"/>
        <w:gridCol w:w="1106"/>
        <w:gridCol w:w="1106"/>
        <w:gridCol w:w="1106"/>
        <w:gridCol w:w="1106"/>
        <w:gridCol w:w="1106"/>
        <w:gridCol w:w="1387"/>
        <w:gridCol w:w="13"/>
        <w:gridCol w:w="390"/>
        <w:gridCol w:w="1011"/>
        <w:gridCol w:w="2274"/>
        <w:gridCol w:w="32"/>
        <w:gridCol w:w="2180"/>
        <w:gridCol w:w="32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1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7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3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2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лек.) 500В Ларион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(лек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лек.) 500В Ларион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 (л.з./пр.) 508Б Ган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.09.)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лек.) 500В Ларион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СА (лек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Бага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ноября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Экономика предприятия (лек.) 500В Ларионова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НЭИКСУ (лек.) </w:t>
            </w:r>
            <w:r>
              <w:rPr>
                <w:bCs/>
                <w:sz w:val="22"/>
                <w:szCs w:val="22"/>
              </w:rPr>
              <w:t>5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а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   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(л.з.) 230В Захар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З (лек.) 508Б Ган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З (л.з./пр.) 508Б Ган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АПССУ (лек./л.з.) 228В Кадочников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МВ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озы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ИКС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вСУ (лек./л.з.) Староверова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1.11.)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СПП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лек./л.з.) 502Б Ахметшин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(лек./л.з.) 115В Минигалиев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(лек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ПС (л.з.)</w:t>
            </w:r>
            <w:r>
              <w:rPr>
                <w:bCs/>
                <w:sz w:val="22"/>
                <w:szCs w:val="22"/>
              </w:rPr>
              <w:t xml:space="preserve">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садски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САиУ (л.з.) 115В Баганов (с ноября)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лек./пр.) 503Б Гаврило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МЭСА (лек./л.з.) 201В Минигалие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СА (л.з.) 115В Баганов (с ноября)</w:t>
            </w:r>
          </w:p>
        </w:tc>
        <w:tc>
          <w:tcPr>
            <w:tcW w:w="28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        II               </w:t>
            </w:r>
            <w:r>
              <w:rPr>
                <w:bCs/>
                <w:sz w:val="22"/>
                <w:szCs w:val="22"/>
              </w:rPr>
              <w:t>НКи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sz w:val="22"/>
                <w:szCs w:val="22"/>
              </w:rPr>
              <w:t xml:space="preserve"> сист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л.з.) 115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ыре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л.з.) 503Б Гаврилов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 (лек./л.з.) 230В Захарова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и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sz w:val="22"/>
                <w:szCs w:val="22"/>
              </w:rPr>
              <w:t xml:space="preserve"> сист. (лек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озыре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П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лек.)</w:t>
            </w:r>
            <w:r>
              <w:rPr>
                <w:bCs/>
                <w:sz w:val="22"/>
                <w:szCs w:val="22"/>
              </w:rPr>
              <w:t xml:space="preserve"> 301В Сарсадски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        II               </w:t>
            </w:r>
            <w:r>
              <w:rPr>
                <w:bCs/>
                <w:sz w:val="22"/>
                <w:szCs w:val="22"/>
              </w:rPr>
              <w:t>НКи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sz w:val="22"/>
                <w:szCs w:val="22"/>
              </w:rPr>
              <w:t xml:space="preserve"> сист. (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озы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нт.)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иУТПиП (лек.) 102В Елиза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(лек.) 230В Захаров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иАС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лек./л.з.) 301В/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иУТПиП (л.з..) 102В Елиза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П (лек.) Агафонов (дистант.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П (л.з..) Агафонов (дистант.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03T05:07:00Z</dcterms:modified>
  <cp:revision>14</cp:revision>
  <dc:subject/>
  <dc:title/>
</cp:coreProperties>
</file>