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839"/>
        <w:gridCol w:w="1607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9</w:t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7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8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II </w:t>
            </w:r>
            <w:r>
              <w:rPr>
                <w:sz w:val="19"/>
                <w:szCs w:val="19"/>
              </w:rPr>
              <w:t>ТОЭ (лек.) 508Б Тумаева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С (пр.) Макусе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ТОЭ (пр./л.з.) 502Б Тумае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ЭКпоФКС (пр.) Панягин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              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. электрот.(л.з.) 510Б Абдулли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Теор. механика (лек./пр) 100В Даутов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Теор. механика (лек.) 100В Даут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ЭКпоФКС (пр.) Панягин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ЭКпоФКС (пр.) Макусев</w:t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ИИТ (пр.) 502Б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хметшин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С (пр.) Панягин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сихология (лек.) 511Б Хисматулл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сихология (лек.) 511Б Хисматул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 Прикл. матем. (пр.) 411Б Шемел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сихология (лек.) 511Б Хисматул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КМВ  (лек.) 510Б Абдулл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сихология (лек.) 511Б Хисматул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Техн. темод.(лек.) 111В Сагдее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II </w:t>
            </w:r>
            <w:r>
              <w:rPr>
                <w:sz w:val="19"/>
                <w:szCs w:val="19"/>
              </w:rPr>
              <w:t>Прикл. матем. (лек.) 411Б Шеме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Психология (пр.) 511Б Хисматулл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Прикл. матем. (лек.) 411Б Шеме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   (1 п/гр.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икл. матем. (л.з.) 411Б Шемел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сихология (пр.) 511Б Хисматул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КМВ  (пр.) 510Б Абдулл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сихология (пр.) 511Б Хисматул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Техн. темод.(пр.) 111В Сагдее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рикл. матем. (пр.) 411Б Шеме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 п/гр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 (пр.) 53Б Гание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вПС  (лек./пр./л.з.)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 п/гр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 (пр.) 53Б Ганиева</w:t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вПС (пр.) 50Б Васильев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 п/гр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 (пр.) 53Б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дляТЭУ (лек.) 510Б Абдулл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Гидрогазодин. (лек.) 106В Сагдее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к. Матем. (лек./пр.) 411Б Шеме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вПС (пр.) 50Б Василье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ВдляТЭУ (пр../л.з.) 510Б Абдулл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дрогазодин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р.) 106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гдеев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 п/гр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 (пр.) 53Б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С (пр.) Панягин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(2 п/гр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кл. матем. (л.з.) 411Б Шемелова</w:t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Теор. механика (пр) 100В Дауто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электротехники (лек.) 510Б Абдуллин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              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. электрот.(л.з.) 510Б Абдулл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Психология (пр.) 302В Хисматулли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 xml:space="preserve"> - 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щ. энергет. (лек.) 507Б Кирилло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 xml:space="preserve"> - 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щ. энергет. (пр.) 507Б Кириллова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 xml:space="preserve"> - 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щ. энергет. (лек.) 507Б Кирилло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Пр.наЯВУ (лек.) 230В Захаро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ОТУ (лек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Лежн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Спец.гл. матем. (лек.) 406Б Макусева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ИИТ (лек.) 502Б Ахметшин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  ЭТиЭ (лек.) 510Б Адуллин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      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наЯВУ (л.з.) 230В Захар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       I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У (л.з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Лежн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Спец.гл. матем. (пр.) 406Б Макус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ИИТ (л.з.) 502Б Ахметшин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ЭТиЭ (пр.) 510Б Адуллин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ВМ (лек.) 306Б Шува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ИС (лек.) 404В Сахбутдино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энергетика (пр.) 507Б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иллова</w:t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       I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М (л.з.) 306Б Шувал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        I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ИС (л.з.) 115В Сахбутдино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1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9-22T12:21:00Z</dcterms:modified>
  <cp:revision>15</cp:revision>
  <dc:subject/>
  <dc:title/>
</cp:coreProperties>
</file>