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62"/>
        <w:gridCol w:w="1112"/>
        <w:gridCol w:w="1112"/>
        <w:gridCol w:w="1109"/>
        <w:gridCol w:w="1109"/>
        <w:gridCol w:w="1112"/>
        <w:gridCol w:w="1113"/>
        <w:gridCol w:w="1109"/>
        <w:gridCol w:w="1109"/>
        <w:gridCol w:w="2216"/>
        <w:gridCol w:w="2211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4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3205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4205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М45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ЭЭнаПП (лек./л.з.) 503Б Гаврилов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ДиКОЭУНХП (лек./л.з.) 510Б Абдуллин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иВТ (пр.) 228В Сахбутд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октября)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ИП (лек./пр.) 400В Фомин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вЭЭ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Афлятунов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ПЭО (лек./пр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Гаврил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иА (лек.) 504В Сахабутд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нтябрь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вИИ (лек./л.з.) 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с октября)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УПР (лек./пр.) 509В Дырдо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6.09.)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ИП (лек./пр.) 509В Фомин (12.09.)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ЭОЭиПБ (лек./пр.) 112В Патракова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ентов . в ЭЭ (лек./пр.) 123В Сагде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Cs/>
                <w:sz w:val="20"/>
                <w:szCs w:val="20"/>
              </w:rPr>
              <w:t>-14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иОД (лек.) Агафонов (дистант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МиА (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Сахабутдинова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вИД (лек./пр.) 301В Ларионова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ЭУ (л.з.) 508Б Ганиев (по 09.11.)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ТЭУ (лек./пр.) 508Б Гани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Cs/>
                <w:sz w:val="20"/>
                <w:szCs w:val="20"/>
              </w:rPr>
              <w:t>-14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иОД (л.з.) Агафонов (дистант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иВТ (лек.) 411Б Сахбутд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октября)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пр.) 509В Дырдо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8.09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П (пр.) 301В Ларион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46Б Токар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ИОНХП (лек./пр.) 502Б Ахметшин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.техн. (лек./л.з.) 508Б Гани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иВТ (пр.) 302В Сахбутди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октябр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/>
                <w:bCs/>
                <w:sz w:val="20"/>
                <w:szCs w:val="20"/>
              </w:rPr>
              <w:t>-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иОД (л.з.) Агафонов (дистант)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П (лек./пр.) 406В Андреев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-2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П (лек./пр.) 509В Хайдаров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910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ИИ (л.з.) Староверова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с октября)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Э (лек./пр.) 412Б Шемелова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 МПР (лек.) 509В Фо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ОИС (лек.) 406В Андреева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ИС (пр.) 406В Андрее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ПР (пр.) 509В Фомин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ИИ (л.з.) Старове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с октября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ОД (п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тя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09.09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П (пр./л.з) Вотя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09.09.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03T07:00:00Z</dcterms:modified>
  <cp:revision>9</cp:revision>
  <dc:subject/>
  <dc:title/>
</cp:coreProperties>
</file>