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1109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1-5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50Б Васил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ИЯ (пр.) 50Б Тока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МК (пр.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Б Токар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ЯиКР (пр.) 38Б Ахмадуллина (октябр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Г (пр.) 41Б Гараева (с но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.)  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6.09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.11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00Z</dcterms:created>
  <dc:creator>User</dc:creator>
  <dc:description/>
  <cp:keywords/>
  <dc:language>en-US</dc:language>
  <cp:lastModifiedBy>Admin</cp:lastModifiedBy>
  <cp:lastPrinted>2023-09-19T14:26:00Z</cp:lastPrinted>
  <dcterms:modified xsi:type="dcterms:W3CDTF">2023-09-19T11:31:00Z</dcterms:modified>
  <cp:revision>9</cp:revision>
  <dc:subject/>
  <dc:title/>
</cp:coreProperties>
</file>