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 xml:space="preserve">    подготовительного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90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2655"/>
        <w:gridCol w:w="1843"/>
        <w:gridCol w:w="1134"/>
        <w:gridCol w:w="1559"/>
        <w:gridCol w:w="142"/>
        <w:gridCol w:w="1417"/>
        <w:gridCol w:w="1346"/>
        <w:gridCol w:w="1347"/>
        <w:gridCol w:w="1417"/>
        <w:gridCol w:w="1418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7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107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. реакторы (лек./л.з.) 38Б Хуснутдин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/пр.) 408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лек./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(лек./пр.) 404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ек.) 507Б Куз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нтябрь, октябрь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иМКвСУ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е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усе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. Химия (лек./пр.) 31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в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ЖД (лек./л.з.) 112В Вохрина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ЯвСПД (пр.) 50Б Токар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ЯвСПД (пр.) 50Б Токар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химия полимеров (лек./пр.) 408Б Дорожки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 Работ по проф. 13302 лаб. по физ-хим. испытаниям (пр.) 111Б Мохнаткин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А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н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50Б Токарева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. и электрон. (лек./л.з.) 510Б Абдуллин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лек./л.з.) 11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ырева 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ПП (л.з.) 308Б Мухаметзя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иЭТО (л.з.) 308Б Мухаметзя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Д (лек./пр.) 112В Вохрина</w:t>
            </w:r>
          </w:p>
        </w:tc>
        <w:tc>
          <w:tcPr>
            <w:tcW w:w="1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/пр.) 308Б Шувалова (октябрь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112В Вохрина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/пр.) 308Б Шувалова (октябрь)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иС (лек./пр.) 305Б Усов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лек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ПМиЭ (пр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тки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вП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ю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октября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з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ек.) 302Б Бондыре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зано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неорг. Химия (л.з./пр.) 115Б Бондырев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(лек./пр.) 112В Вохрина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(лек./пр.) 112В Вохрина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Инж. графика 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(лек./пр.) 108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120"/>
                <w:sz w:val="20"/>
                <w:szCs w:val="20"/>
              </w:rPr>
              <w:t>Матросова</w:t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П (лек./пр.) 112В Вохри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 (лек./пр.) 404В Хайд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машины (л.з.) 507Б Кузин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Математика (лек./пр.) 306Б 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Шувалова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120"/>
                <w:sz w:val="28"/>
                <w:szCs w:val="28"/>
              </w:rPr>
            </w:pPr>
            <w:r>
              <w:rPr>
                <w:spacing w:val="12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(лек./пр.) 308Б Мухаметзян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ек./пр.) 38Б Нуриев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. Работ по проф. 17008  лаб. (пр.) 111Б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. Из пластмасс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>БЖД</w:t>
            </w:r>
          </w:p>
          <w:p>
            <w:pPr>
              <w:pStyle w:val="Normal"/>
              <w:jc w:val="center"/>
              <w:rPr>
                <w:spacing w:val="120"/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 </w:t>
            </w:r>
            <w:r>
              <w:rPr>
                <w:spacing w:val="120"/>
                <w:sz w:val="20"/>
                <w:szCs w:val="20"/>
              </w:rPr>
              <w:t>(лек./л.з.) 112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0"/>
                <w:sz w:val="20"/>
                <w:szCs w:val="20"/>
              </w:rPr>
              <w:t xml:space="preserve"> </w:t>
            </w:r>
            <w:r>
              <w:rPr>
                <w:spacing w:val="120"/>
                <w:sz w:val="20"/>
                <w:szCs w:val="20"/>
              </w:rPr>
              <w:t>Вохрина</w:t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и колл. Химия (л.з.) 105Б Нурие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 Панягин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к./л.з.) 50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хметшин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Т (лек./пр.) 105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(по 01.12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Б Макусева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пр.) 308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хаметзя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ЭТ (лек./л.з.) 201В Сарсад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(с октябр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Е.С. Андрее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9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9-27T12:55:00Z</dcterms:modified>
  <cp:revision>24</cp:revision>
  <dc:subject/>
  <dc:title/>
</cp:coreProperties>
</file>