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 xml:space="preserve">    подготовительного</w:t>
        <w:tab/>
      </w:r>
      <w:r>
        <w:rPr>
          <w:b/>
          <w:bCs/>
          <w:sz w:val="28"/>
        </w:rPr>
        <w:t>факультета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1722"/>
        <w:gridCol w:w="1723"/>
        <w:gridCol w:w="1722"/>
        <w:gridCol w:w="1723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207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107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209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57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ек./пр.) 40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</w:t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 реакторы (лек./пр.) 38Б Хуснутдин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(лек./пр.) 112В Вохрина</w:t>
            </w:r>
          </w:p>
        </w:tc>
        <w:tc>
          <w:tcPr>
            <w:tcW w:w="3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ПМиЭ (лек./пр.) 408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наткина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(лек./пр.) 404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СПД (пр.) 50Б Токарева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машины (лек.) 507Б Кузин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  ИЯвСПД (пр.) 50Б Ток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нтябрь, октябрь)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ЭТО (лек.) 30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хаметзянов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. Химия (лек./пр.) 31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о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 (лек./л.з.) 502Б Ахметш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ИЯвСПД (пр.) 50Б Токарева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химия полимеров (лек./пр.) 408Б Дорожкин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. Работ по проф. 13302 лаб. по физ-хим. испытаниям (пр.) 38Б Мохнаткина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СПД (пр.) 50Б Токарев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 (лек./л.з.) 112В Вохрина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. и электрон. (лек./л.з.) 510Б Абдуллин</w:t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ПП (л.з.) 308Б Мухаметзян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иЭТО (л.з.) 308Б Мухаметзянов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 Панягин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иС (лек./пр.) 305Б Ус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неорг. Химия (лек.) 302Б Бондырева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(лек.) 112В Вохрина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неорг. Химия (л.з./пр.) 105Б Бондырева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(пр.) 112В Вохрина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вП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к./пр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октября)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к./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ева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ПМиЭ (лек.) 38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наткин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 (лек./л.з.) 112В Вохрина</w:t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ПМиЭ (пр.) 38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наткин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 Панягин</w:t>
            </w:r>
          </w:p>
        </w:tc>
        <w:tc>
          <w:tcPr>
            <w:tcW w:w="3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П (лек./пр.) 112В Вохрин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 (лек./пр.) 404В Хайдар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машины (л.з.) 507Б Кузин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(лек./пр.) 306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</w:t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 (лек./пр.) 308Б Мухаметзян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и колл. Химия (лек./пр.) 38Б Нуриева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. Работ по проф. 17008  лаб. (пр.) 408Б Мохнат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. Из пластмасс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 Панягин</w:t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 (лек./л.з.) 112В Вохрина</w:t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и колл. Химия (л.з.) 105Б Нури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 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Т (лек./пр.) 105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(по 01.12.)</w:t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ЭТО (лек.) 30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хаметзяно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ЭТО (пр.) 30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хаметзян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>Е.С. Андреева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9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08-28T12:29:00Z</dcterms:modified>
  <cp:revision>8</cp:revision>
  <dc:subject/>
  <dc:title/>
</cp:coreProperties>
</file>