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9"/>
        <w:gridCol w:w="1433"/>
        <w:gridCol w:w="1815"/>
        <w:gridCol w:w="1327"/>
        <w:gridCol w:w="1357"/>
        <w:gridCol w:w="1356"/>
        <w:gridCol w:w="1271"/>
        <w:gridCol w:w="1329"/>
        <w:gridCol w:w="1328"/>
        <w:gridCol w:w="1329"/>
        <w:gridCol w:w="1326"/>
      </w:tblGrid>
      <w:tr>
        <w:trPr>
          <w:trHeight w:val="800" w:hRule="exac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123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23,1224,1226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23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923,1927 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925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Х 40Б Хуснутдино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П 40Б Хуснутдинов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.химия 105Б Вдовин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.406Б Макусев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Т 105Б Нуриев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МНХ 105Б Нурие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3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ниева 50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ева 41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а 50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ртазина 46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 308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У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А 111Б Махияно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0-03T13:0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