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120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10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04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05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0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Х 105Б Вдов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САОХП 111Б Бари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иКвНХ 105Б Вдов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ат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ат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ХВМС 408Б Дорожк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 41Б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ХТП 111Б Новожи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ХТ 105Б Ну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40</w:t>
            </w:r>
            <w:r>
              <w:rPr>
                <w:bCs/>
                <w:sz w:val="20"/>
              </w:rPr>
              <w:t xml:space="preserve"> ИТ 228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УП 228В Миниг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0-04T08:10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