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1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1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014 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1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иТОООИНХС 40Б Хуснутди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ОХП 40Б Хуснутди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 105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ОиНХС 111Б Ба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ФАВС 111В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ЗООНХС 302Б Триф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ОНХП 111Б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ХТ 121В Гари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иУПТП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Ермол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ПАБ111Б Новожи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Т 302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04T08:1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