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hanging="0"/>
        <w:rPr>
          <w:b/>
          <w:b/>
          <w:sz w:val="40"/>
        </w:rPr>
      </w:pPr>
      <w:r>
        <w:rPr>
          <w:b/>
          <w:sz w:val="40"/>
          <w:lang w:val="en-US"/>
        </w:rPr>
        <w:t>I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 </w:t>
      </w:r>
      <w:r>
        <w:rPr>
          <w:b/>
          <w:sz w:val="28"/>
        </w:rPr>
        <w:t>“____” ______________2023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МФ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2/2023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478"/>
        <w:gridCol w:w="1372"/>
        <w:gridCol w:w="1372"/>
        <w:gridCol w:w="1372"/>
        <w:gridCol w:w="1373"/>
        <w:gridCol w:w="1372"/>
        <w:gridCol w:w="1372"/>
        <w:gridCol w:w="1372"/>
        <w:gridCol w:w="1372"/>
        <w:gridCol w:w="1370"/>
      </w:tblGrid>
      <w:tr>
        <w:trPr>
          <w:trHeight w:val="800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ГРУППА 2215,2216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2112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2115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2116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2012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2015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2915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2214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0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тем. 306Б Шемел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М 201В Даут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М 201В Даут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ОБ 108В Рузанова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иК 121В Гарип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иК 121В Гарип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МРМ 110В Сабана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МС 201В Мадыш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0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КМ 201В Семеныч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КМ 201В Семеныч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0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изика 406Б Макус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оксология 112В Патракова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ПД 301В Ларио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иИР 301В Ларио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0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0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ХП 102В Мадыш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15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0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ИЯ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асильева 50Б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абдушева 308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Х 312Б Ахса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Х 312Б Ахса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ПиК 100В Мадыш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М 100В Мадыш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4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0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идравлика 106В Латыпов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4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0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0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В 406В Мадыш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СТО 406В Мадыш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4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0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М 110В Сабанаев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КиВУ 110В Сабана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ИПМ 110В Сабана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ДТП 110В Сабана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0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7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0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А.А. Сагдеев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5:06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3-10-04T08:09:00Z</dcterms:modified>
  <cp:revision>4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