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207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09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406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6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3-10-03T13:47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