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321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3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иЭ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302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0-03T13:49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