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92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923 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ТА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4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3-10-03T13:4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