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заоч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еханического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37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1529"/>
        <w:gridCol w:w="30"/>
        <w:gridCol w:w="1499"/>
        <w:gridCol w:w="60"/>
        <w:gridCol w:w="3385"/>
        <w:gridCol w:w="3445"/>
        <w:gridCol w:w="3446"/>
      </w:tblGrid>
      <w:tr>
        <w:trPr>
          <w:trHeight w:val="60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1233-31 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3-33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50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История России (лекция) 500В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50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(пр.) 404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(пр.) 50Б Василь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50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Физика (лекция ) 511Б Яковл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650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  <w:vertAlign w:val="superscript"/>
              </w:rPr>
            </w:pPr>
            <w:r>
              <w:rPr>
                <w:spacing w:val="80"/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И и КТ (лекция) 511Б Хазип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3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(пр.) 50Б Василь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Социология (лекция) 411Б Никифор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История России (лекция) 411Б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пр.) 406В Федоров</w:t>
            </w:r>
          </w:p>
        </w:tc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(пр.) 53Б 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50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Математика (лекция) 411Б Шува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50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4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10-13T05:12:00Z</dcterms:modified>
  <cp:revision>7</cp:revision>
  <dc:subject/>
  <dc:title/>
</cp:coreProperties>
</file>