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заоч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ФИТ</w:t>
        <w:tab/>
        <w:tab/>
      </w:r>
      <w:r>
        <w:rPr>
          <w:b/>
          <w:bCs/>
          <w:sz w:val="28"/>
        </w:rPr>
        <w:t>факультета                 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3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3/24  учебного года</w:t>
      </w:r>
    </w:p>
    <w:tbl>
      <w:tblPr>
        <w:tblW w:w="15379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276"/>
        <w:gridCol w:w="1701"/>
        <w:gridCol w:w="1357"/>
        <w:gridCol w:w="1722"/>
        <w:gridCol w:w="1723"/>
        <w:gridCol w:w="3445"/>
        <w:gridCol w:w="3446"/>
      </w:tblGrid>
      <w:tr>
        <w:trPr>
          <w:trHeight w:val="608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0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33-48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33-41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0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6503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0"/>
                <w:sz w:val="20"/>
                <w:szCs w:val="20"/>
              </w:rPr>
            </w:pPr>
            <w:r>
              <w:rPr>
                <w:spacing w:val="160"/>
                <w:sz w:val="20"/>
                <w:szCs w:val="20"/>
              </w:rPr>
              <w:t>История России (лекция) 500В Федор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0"/>
                <w:sz w:val="20"/>
                <w:szCs w:val="20"/>
              </w:rPr>
            </w:pPr>
            <w:r>
              <w:rPr>
                <w:spacing w:val="16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6503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п/гр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Я (пр.) 53Б(англ.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/302В(нем.) Ганиев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абдуше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п/гр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Я (пр.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Б(англ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и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0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6503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20"/>
                <w:szCs w:val="20"/>
              </w:rPr>
              <w:t>Физика (лекция) 511Б Яковл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6503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0"/>
                <w:szCs w:val="20"/>
                <w:vertAlign w:val="superscript"/>
              </w:rPr>
            </w:pPr>
            <w:r>
              <w:rPr>
                <w:spacing w:val="80"/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</w:rPr>
              <w:t>И и КТ (лекция) 511Б Хазип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3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0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.) 406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05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п/гр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Я (пр.) 53Б(анг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ание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п/гр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Я (пр.) 53Б(анг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ани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</w:rPr>
              <w:t>Социология (лекция) 411Б Никифор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20"/>
                <w:szCs w:val="20"/>
              </w:rPr>
              <w:t>История России (лекция) 411Б Федор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0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6503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</w:rPr>
              <w:t>Математика  (лекция) 411Б Шувал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6503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.) 404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0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О.В. Шемелова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30:00Z</dcterms:created>
  <dc:creator>User</dc:creator>
  <dc:description/>
  <cp:keywords/>
  <dc:language>en-US</dc:language>
  <cp:lastModifiedBy>Admin</cp:lastModifiedBy>
  <cp:lastPrinted>2016-10-25T13:46:00Z</cp:lastPrinted>
  <dcterms:modified xsi:type="dcterms:W3CDTF">2023-10-04T05:29:00Z</dcterms:modified>
  <cp:revision>5</cp:revision>
  <dc:subject/>
  <dc:title/>
</cp:coreProperties>
</file>