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7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3"/>
        <w:gridCol w:w="1829"/>
        <w:gridCol w:w="1820"/>
        <w:gridCol w:w="1096"/>
        <w:gridCol w:w="1362"/>
        <w:gridCol w:w="1363"/>
        <w:gridCol w:w="1362"/>
        <w:gridCol w:w="1363"/>
        <w:gridCol w:w="1362"/>
        <w:gridCol w:w="1354"/>
      </w:tblGrid>
      <w:tr>
        <w:trPr>
          <w:trHeight w:val="800" w:hRule="exact"/>
        </w:trPr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1203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05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8Б Нуриева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8Б Нуриева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СТиОВиКОС 408Б Нуриева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СТиОВиКОС408Б Нуриева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4Б Сосновская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4Б Сосновская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НДТ 304Б Сосновская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НДТ 304Б Сосновская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5Б Махиянов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5Б Махиянов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МИвОХ 105Б Махиянов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МИвОХ 105Б Махиянов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4Б Сосновская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4Б Сосновская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Разр.НТД 304Б Сосновская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Разр.НТД 304Б Сосновская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Б Агзамов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Б Агзамов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иАСХТ 40Б Агзамов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иАСХТ 40Б Агзамов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Л.И. Агзам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09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12-11T11:10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