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Б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СиКНП 112Б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8Б В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СТиОПН 38Б В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Чир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ТП 408Б Чир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9T06:50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