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1-2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1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001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0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5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502Б Ахметш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2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изика 403Б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Х. 40Б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иМНХ 115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АХиФХМА 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ПО 502Б Ахметш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2Б Бар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Агза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ООНС 112Б  Бар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3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КИ 408Б Агза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6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СС 123В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атем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 406В Габдуш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4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38Б Вали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123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Х 114Б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ПС  41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ИОХТП 40Б Вали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ЖД111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0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123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01В Ларио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Биология 40Б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П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ХТ 404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2-18T07:59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