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489"/>
        <w:gridCol w:w="1388"/>
        <w:gridCol w:w="1239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31-31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1-32 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03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0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0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03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3Б Яковлев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2В Мадышев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Конс.403Б Яковле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В 102В Мадышев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ДМ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БЖД 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БЖД 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Физика 403Б Яковле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11В Сагдеев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ДиОТП 111В Сагдеев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ПТО 404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НТО 404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1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6В Габдуш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50Б Василь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4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2В Семенычев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ЯвПС 406В Габдуш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ИЯвПС 50Б Василь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КМ  404В Семенычев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2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6Б Макусев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6Б Макусе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ОНГП 302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АХП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атем. 406Б Макусев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атем. 406Б Макусе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12Б Ахсанов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ОТХ 312Б Ахсанов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ДиПМ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ЭП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ЭП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26T11:39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