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2"/>
        <w:gridCol w:w="1537"/>
        <w:gridCol w:w="1523"/>
        <w:gridCol w:w="1521"/>
        <w:gridCol w:w="1524"/>
        <w:gridCol w:w="1521"/>
        <w:gridCol w:w="1382"/>
        <w:gridCol w:w="1382"/>
        <w:gridCol w:w="1659"/>
        <w:gridCol w:w="1799"/>
      </w:tblGrid>
      <w:tr>
        <w:trPr>
          <w:trHeight w:val="800" w:hRule="exac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1-41 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1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1  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001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2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2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3 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3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7</w:t>
            </w:r>
          </w:p>
        </w:tc>
      </w:tr>
      <w:tr>
        <w:trPr>
          <w:trHeight w:val="652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ИЯ 53Б Ганиев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Шемел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53Б Ганиев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Захар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Шемелов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8В Рузанов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</w:tr>
      <w:tr>
        <w:trPr>
          <w:trHeight w:val="839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 308Б Шемел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ЗИ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В Захар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 108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Р 308Б Шемелов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ДЖ 108В Рузанов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механика 100В Даутова</w:t>
            </w:r>
          </w:p>
        </w:tc>
      </w:tr>
      <w:tr>
        <w:trPr>
          <w:trHeight w:val="557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рсадски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АУ 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к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рх.ЭВМ 115В Сарсадски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6В Рузан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и</w:t>
            </w:r>
            <w:r>
              <w:rPr>
                <w:bCs/>
                <w:sz w:val="20"/>
                <w:lang w:val="en-US"/>
              </w:rPr>
              <w:t>SCADA</w:t>
            </w:r>
            <w:r>
              <w:rPr>
                <w:bCs/>
                <w:sz w:val="20"/>
              </w:rPr>
              <w:t xml:space="preserve"> системы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Минигалиев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к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ДЖ 111В Рузан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,МиЭСНТП 201В Минигалиев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10Б Абдуллин</w:t>
            </w:r>
          </w:p>
        </w:tc>
      </w:tr>
      <w:tr>
        <w:trPr>
          <w:trHeight w:val="732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 Захар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ТиКМВ 510Б Абдуллин</w:t>
            </w:r>
          </w:p>
        </w:tc>
      </w:tr>
      <w:tr>
        <w:trPr>
          <w:trHeight w:val="85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р. на ЯВУ 230В Захар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5В Елизар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06В Агафонов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Баганов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О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. 46Б Муртаз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АиУТП .115В Елизар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СиП 230В Агафонов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СА 230В Баганов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Ларио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Ларионов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7Б Ахметшин</w:t>
            </w:r>
          </w:p>
        </w:tc>
      </w:tr>
      <w:tr>
        <w:trPr>
          <w:trHeight w:val="657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8Б Шемел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П 301В Ларио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1Б Гараев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П 301В Ларионов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ИТ 507Б Ахметшин</w:t>
            </w:r>
          </w:p>
        </w:tc>
      </w:tr>
      <w:tr>
        <w:trPr>
          <w:trHeight w:val="906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М 308Б Шемел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Ларион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П 301В Ларионов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. 41Б Гараев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8T08:1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