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П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7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5"/>
        <w:gridCol w:w="1832"/>
        <w:gridCol w:w="1679"/>
        <w:gridCol w:w="1226"/>
        <w:gridCol w:w="1363"/>
        <w:gridCol w:w="1362"/>
        <w:gridCol w:w="1362"/>
        <w:gridCol w:w="1363"/>
        <w:gridCol w:w="1362"/>
        <w:gridCol w:w="1360"/>
      </w:tblGrid>
      <w:tr>
        <w:trPr>
          <w:trHeight w:val="800" w:hRule="exact"/>
        </w:trPr>
        <w:tc>
          <w:tcPr>
            <w:tcW w:w="1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1231-57</w:t>
            </w:r>
          </w:p>
        </w:tc>
        <w:tc>
          <w:tcPr>
            <w:tcW w:w="1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207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45" w:hRule="atLeas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8Б Усова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АХ 408Б Усова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2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06Б Шувалова 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 xml:space="preserve">20 </w:t>
            </w:r>
            <w:r>
              <w:rPr>
                <w:bCs/>
                <w:sz w:val="20"/>
              </w:rPr>
              <w:t>Конс. 123В Вохрина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атемат. 306Б Шувалова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ОТ 123В Вохрина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3В Хайдаров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Б Токарева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  <w:r>
              <w:rPr>
                <w:bCs/>
                <w:sz w:val="20"/>
                <w:vertAlign w:val="superscript"/>
              </w:rPr>
              <w:t>30</w:t>
            </w:r>
            <w:r>
              <w:rPr>
                <w:bCs/>
                <w:sz w:val="20"/>
              </w:rPr>
              <w:t xml:space="preserve"> История 403В Хайдаров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ИЯвСПК 50Б Токарева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8Б Нуриева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8Б Нуриева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ХТ 408Б Нуриева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иКХ 408Б Нуриева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2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0Б Бондырева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8Б Дорожкин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иНХ 110Б Бондырева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иХП 408Б Дорожкин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Е.С. Андрее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48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11-21T11:15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