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5"/>
        <w:gridCol w:w="1832"/>
        <w:gridCol w:w="1679"/>
        <w:gridCol w:w="1226"/>
        <w:gridCol w:w="1363"/>
        <w:gridCol w:w="1362"/>
        <w:gridCol w:w="1362"/>
        <w:gridCol w:w="1363"/>
        <w:gridCol w:w="1362"/>
        <w:gridCol w:w="1360"/>
      </w:tblGrid>
      <w:tr>
        <w:trPr>
          <w:trHeight w:val="800" w:hRule="exac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2-М21 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1-М21 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5Б Федоров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5Б Федоров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иФТиТ 305Б Федоров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иФТиТ 305Б Федоров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35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Б Сибгатов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35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ПГПН 40Б Сибгатов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1Б Гараев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1Б Гарае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СПК 41Б Гараев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СПК 41Б Гарае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0-31T07:27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