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490"/>
        <w:gridCol w:w="1253"/>
        <w:gridCol w:w="1373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31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32 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5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16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5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2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иМ 406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АвНГ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АХТ 106В Латыпо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 406Б Макусе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 406Б Макусе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10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плофизика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503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ПЭ 510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2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ЖиГ 111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кология 503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ЭОНГ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РЭОО 102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306Б Шувало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306Б Шувал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РТО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306Б Шувало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306Б Шувал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УТСБ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11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2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6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ДиОТП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в СБ 503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02В Мадышев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02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МС 102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9:32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