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3"/>
        <w:gridCol w:w="1477"/>
        <w:gridCol w:w="1372"/>
        <w:gridCol w:w="1372"/>
        <w:gridCol w:w="1372"/>
        <w:gridCol w:w="1373"/>
        <w:gridCol w:w="1372"/>
        <w:gridCol w:w="1378"/>
        <w:gridCol w:w="1375"/>
        <w:gridCol w:w="1372"/>
        <w:gridCol w:w="1364"/>
      </w:tblGrid>
      <w:tr>
        <w:trPr>
          <w:trHeight w:val="800" w:hRule="exact"/>
        </w:trPr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ГРУППА 1232-48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32-47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32-46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1232-49 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232-41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215 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4216 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4116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213 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27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0В Дауто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3Б Ган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30В Захаров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еор. мех. 100В Дауто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 53Б Ган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иОА 230В Захаров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68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504В Андреев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В Габдуш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70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енеджмент 302В Андреев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 406В Габдуш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5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Б Макус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 301В Лари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6Б Шувалов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3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406Б Макус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АиУР 301В Лари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ВМ 306Б Шувалов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84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28В Исавнин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509В Фомин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5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Т</w:t>
            </w:r>
            <w:r>
              <w:rPr>
                <w:bCs/>
                <w:sz w:val="20"/>
              </w:rPr>
              <w:t xml:space="preserve"> 228В Исавнин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икроэконом. 509В Фомин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6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302В Хисматулл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01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Б Макус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10Б Абдуллин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28В Исавнин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ркетинг 302В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исматулл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28В Исавнин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36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ТиКМВ 510Б Абдуллин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Т</w:t>
            </w:r>
            <w:r>
              <w:rPr>
                <w:bCs/>
                <w:sz w:val="20"/>
              </w:rPr>
              <w:t xml:space="preserve"> 228В Исавнин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Т</w:t>
            </w:r>
            <w:r>
              <w:rPr>
                <w:bCs/>
                <w:sz w:val="20"/>
              </w:rPr>
              <w:t xml:space="preserve"> 228В Исавнин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7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406Б Макус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4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12-19T06:58:00Z</dcterms:modified>
  <cp:revision>7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