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 xml:space="preserve">                    </w:t>
      </w:r>
      <w:r>
        <w:rPr>
          <w:b/>
          <w:sz w:val="28"/>
        </w:rPr>
        <w:t>“____” ______________2023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3/2024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478"/>
        <w:gridCol w:w="1372"/>
        <w:gridCol w:w="1372"/>
        <w:gridCol w:w="1372"/>
        <w:gridCol w:w="1373"/>
        <w:gridCol w:w="1372"/>
        <w:gridCol w:w="1372"/>
        <w:gridCol w:w="1372"/>
        <w:gridCol w:w="1372"/>
        <w:gridCol w:w="1370"/>
      </w:tblGrid>
      <w:tr>
        <w:trPr>
          <w:trHeight w:val="800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>1911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1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1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60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нс. 108В Руза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6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ЖД 123В Руза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1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7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1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4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4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нс. 302В Ямк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ЭП 302В Явк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1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7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7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1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7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нс. 121В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арип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7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ПНХП 121В Гарип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7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7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7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7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1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Л.И. Агзам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14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3-10-31T06:39:00Z</dcterms:modified>
  <cp:revision>8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